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neral Knowledge 67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 xml:space="preserve"> 4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 Who wrote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>Watership Down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ich musician was known as ‘Flash Harry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Off which country’s north-east coast is the Great Barrier Reef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o was Sir Malcolm Campbell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at word is used to refer to both a woman’s loose long-sleeve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louse and a kind of biscuit containing a layer of currant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at is a group of geese calle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Of what two main ingredients does a Bloody Mary consis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o founded the National Viewers and Listeners Associatio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‘Boys and girls come out to play, the moon doth...’ Finish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line from the nursery rhyme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o made the phrase, ‘Clunk, Click – Every Trip’ famou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at is the name of the US TV programme for young childre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at teaches numbers and letters, and whose characters includ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‘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ig Bird’ and the ‘Cookie Monster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 does ‘schmaltz’ mea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In politics who was nicknamed ‘The Iron Lady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How much was a pennyweigh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o has been leader of the PLO since 1969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Richard Adams. 2. Sir Malcolm Sargent. 3. Australia. 4. Land-speed and waterspee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record holder. 5. Garibaldi. 6. A gaggle. 7. Vodka and tomato juice. 8. Mary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Whitehouse. 9’...shine as bright as day’. 10. Jimmy Savile. 11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Sesame Street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2. Sickly sweet, sentimental. 13. Margaret Thatcher. 14. Twenty-four grains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5. Yasser Arafa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54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0T03:54:00Z</dcterms:modified>
  <cp:revision>2</cp:revision>
  <dc:subject/>
  <dc:title> </dc:title>
</cp:coreProperties>
</file>